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егистър на заявленията за достъп до информация и движението им за периода 01.07.2017 г. – 31.12.2017 г.</w:t>
        <w:tab/>
        <w:tab/>
        <w:tab/>
        <w:tab/>
        <w:tab/>
        <w:tab/>
        <w:tab/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900"/>
        <w:gridCol w:w="2160"/>
        <w:gridCol w:w="1508"/>
        <w:gridCol w:w="1552"/>
        <w:gridCol w:w="1992"/>
        <w:gridCol w:w="1559"/>
        <w:gridCol w:w="1129"/>
        <w:gridCol w:w="900"/>
        <w:gridCol w:w="900"/>
      </w:tblGrid>
      <w:tr>
        <w:trPr>
          <w:tblHeader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явление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ид на исканат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нформация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явите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ешение з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едоставяне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нформ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тказ з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едоставяне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нформац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отиви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тка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жалв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Друго </w:t>
            </w:r>
          </w:p>
        </w:tc>
      </w:tr>
      <w:tr>
        <w:trPr>
          <w:tblHeader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</w:t>
            </w:r>
          </w:p>
        </w:tc>
      </w:tr>
      <w:tr>
        <w:trPr>
          <w:tblHeader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Журнали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раждан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П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руг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ДОИ-38/03.07.2017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землен имот дали попада в Натура 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„</w:t>
            </w:r>
            <w:r>
              <w:rPr>
                <w:sz w:val="24"/>
                <w:szCs w:val="24"/>
                <w:lang w:val="bg-BG"/>
              </w:rPr>
              <w:t>Агрофорумтранс“ЕОО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ешение №31/12.07.201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ДОИ 35/26.06.2017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исък на установените от РИОСВ-Бургас нарушения при вносн на отпадъци за третиране в съоръжения в периода 2014-2016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енади Борисов Кондарев и Тодор Драганов Тодоров, „За земята – достъп до правосъдие“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ешение №32/12.07.201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РЗТЗЗ-433/11.07.2017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землен имот дали попада в Натура 2000, защитена територия и дю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орица Маджурова, Бурга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ешение № 33/14.07.201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ДОИ-41/21.07.2017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землен имот дали попада в Натура 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Христинка Стойкова, Бурга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ешение № 34/26.07.201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ДОИ-42/24.07.2017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землен имот дали попада в Натура 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Християн Паскалев, гр. Несебъ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ешение № 35/26.07.201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ДОИ-39/17.07.2017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онстативен протокол и АУ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танас Чобанов, «Биволъ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ешение № 36/03.08.201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ДОИ-43/02.08.2017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землен имот дали попада в Натура 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ария Петрова Георгиева, гр. Бурга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ешение № 37/17.08.201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ДОИ-44/03.08.2017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землени имоти дали попада в Натура 2000, защитените територии и дю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ина Созопо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>
                <w:sz w:val="24"/>
                <w:szCs w:val="24"/>
                <w:lang w:val="ru-RU"/>
              </w:rPr>
              <w:t>Писмо № ЗДОИ-44/24.08.2017 г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ДОИ-49/07.09.2017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землен имот дали попада в Натура 2000 и дю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ветослава Симеонова Стоицова, гр. Соф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ешение № 39/14.09.201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ДОИ-50/11.09.2017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землен имот дали попада в Натура 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елян Николов ЧС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ешение № 40/14.09.201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ДОИ-51/12.09.2017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землен имот дали попада в Натура 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имо Вълчев Прокопов, гр. Бурга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ешение № 41/18.09.201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ДОИ-53/18.09.2017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4"/>
                <w:szCs w:val="24"/>
                <w:lang w:val="bg-BG" w:eastAsia="en-US"/>
              </w:rPr>
              <w:t xml:space="preserve">Поземрен имот попада ли в Натура 2000, в други зони на защита. Възможността за промяна начина на трайно ползване от „Пасище, мера“ в „Друг вид земеделска територия </w:t>
            </w:r>
          </w:p>
          <w:p>
            <w:pPr>
              <w:pStyle w:val="Normal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ина Камен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ешение № 42/26.09.201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ДОИ-55/26.09.2017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4"/>
                <w:szCs w:val="24"/>
                <w:lang w:val="bg-BG"/>
              </w:rPr>
              <w:t xml:space="preserve">Поземлен имот дали попада в Натура 2000, </w:t>
            </w:r>
            <w:r>
              <w:rPr>
                <w:sz w:val="24"/>
                <w:szCs w:val="24"/>
                <w:lang w:val="bg-BG" w:eastAsia="en-US"/>
              </w:rPr>
              <w:t xml:space="preserve">промяна начина на трайно ползване от „Пасище, мера“ в „Друг вид земеделска територия </w:t>
            </w:r>
          </w:p>
          <w:p>
            <w:pPr>
              <w:pStyle w:val="Normal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агдалена Христова Кокалова, гр. Соф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ешение № 43/06.10.201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ДОИ-54/20.09.2017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ВОС 40-08/2007 г. „Разработване на баластиера за добив на пясък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ван Стоянов Стоянов, гр. Бурга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ешение № 44/11.10.201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ДОИ-52/15.09.2017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нвестиционни предложения на територията на ЗЗ“</w:t>
            </w:r>
            <w:r>
              <w:rPr>
                <w:sz w:val="24"/>
                <w:szCs w:val="24"/>
                <w:lang w:val="en-US"/>
              </w:rPr>
              <w:t>BG0000151</w:t>
            </w:r>
            <w:r>
              <w:rPr>
                <w:sz w:val="24"/>
                <w:szCs w:val="24"/>
                <w:lang w:val="bg-BG"/>
              </w:rPr>
              <w:t>Айтоска планина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„</w:t>
            </w:r>
            <w:r>
              <w:rPr>
                <w:sz w:val="24"/>
                <w:szCs w:val="24"/>
                <w:lang w:val="bg-BG"/>
              </w:rPr>
              <w:t>Планеко“ ООД, гр. Соф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ешение № 45/23.10.201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ДОИ-56/12.10.2017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нформация за изхвърлени от морето китоподобни за 2017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иолета Иванова Евтимова1 гр. Бурга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ешение №46/23.10.201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ДОИ-57/18.10.2017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давани ли са от РИОСВ-Бургас разрешителни документи по реда на ЗУО на „ЕсЕрТехнолоджис“О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„</w:t>
            </w:r>
            <w:r>
              <w:rPr>
                <w:sz w:val="24"/>
                <w:szCs w:val="24"/>
                <w:lang w:val="bg-BG"/>
              </w:rPr>
              <w:t>Антикопуционен форнд“, гр. Соф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ешение № 47/02.11.201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ДОИ-60/01.11.2017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землен имот дали попада в Натура 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Яни Христов Петр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ешение № 48/08.11.201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ДОИ-59/23.10.2017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 периода 2005-2016 г. да бъдат предоставени сканирани копия на документи по реда на глава шеста от ЗО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„</w:t>
            </w:r>
            <w:r>
              <w:rPr>
                <w:sz w:val="24"/>
                <w:szCs w:val="24"/>
                <w:lang w:val="bg-BG"/>
              </w:rPr>
              <w:t>БДЗП“, Нада Тошева, Соф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ешение № 49/08.11.201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ДОИ-65/23.11.2017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землени имоти дали попада в Натура 2000 и в защитени терит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ласте управител, Бурга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ешение № 50/28.11.201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ДОИ-62/13.11.2017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ичини за затварянето на депо Братово, след проливни дъждове и последи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еорги Николов - журналис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ешение №51/28.11.201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ДОИ-64/13.11.2017 г.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ичини за затварянето на депо Братово, след проливни дъждове и последи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БФБ» Соф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ешение № 52/28.11.201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ДОИ-66/08.12.2017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землен имот дали попада в Натура 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умен Димитров, гр. Бурга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ешение № 53/12.12.201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ДОИ-69/18.12.2017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менение на ПУП-ПЗ с цел промяна предназначението на им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„</w:t>
            </w:r>
            <w:r>
              <w:rPr>
                <w:sz w:val="24"/>
                <w:szCs w:val="24"/>
                <w:lang w:val="bg-BG"/>
              </w:rPr>
              <w:t>Да спасим Яворовите скали“, Кирил Димитров-Помори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ешение № 54/21.12.201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ДОИ-70/21.12.2017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щитена местност „Бургаски солници“ в цифров ви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ария Николова „Черноморски солници“, гр. Бурга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ешение № 55/22.12.201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ДОИ-67/18.12.2017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кументация, относно инвестиционно предложение за промяна на регионално деп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аня Николова Янчева, гр.Бурга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ешение № 56/03.01.201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ДОИ-68/18.12.2017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олко зоокъта и зоопаркове има на територията на РИОСВ-Бурга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дружение Регионален природозащитен център –На ти с природата, гр. Соф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ешение № 57/05.01.201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6838" w:h="11906"/>
      <w:pgMar w:left="1418" w:right="1134" w:gutter="0" w:header="0" w:top="141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sz w:val="32"/>
      <w:u w:val="single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">
    <w:name w:val="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Char">
    <w:name w:val="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3:42:00Z</dcterms:created>
  <dc:creator>elka</dc:creator>
  <dc:description/>
  <dc:language>en-US</dc:language>
  <cp:lastModifiedBy>Kovacheva.Anna</cp:lastModifiedBy>
  <cp:lastPrinted>2018-01-09T15:40:00Z</cp:lastPrinted>
  <dcterms:modified xsi:type="dcterms:W3CDTF">2018-01-09T13:42:00Z</dcterms:modified>
  <cp:revision>2</cp:revision>
  <dc:subject/>
  <dc:title>Справка 10</dc:title>
</cp:coreProperties>
</file>